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ԱՇՁԲ-20/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Երևան քաղաքի Էրեբունի և Մալաթիա-Սեբաստիա վարչական շրջանների հենապատերի վերանորոգման</w:t>
      </w: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ԵՔ-ԳՀԱՇՁԲ-20/</w:t>
      </w:r>
      <w:r>
        <w:rPr>
          <w:rFonts w:cs="GHEA Grapalat" w:ascii="GHEA Grapalat" w:hAnsi="GHEA Grapalat"/>
          <w:b/>
          <w:sz w:val="20"/>
          <w:lang w:val="hy-AM"/>
        </w:rPr>
        <w:t>9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7</w:t>
      </w:r>
      <w:r>
        <w:rPr>
          <w:rFonts w:cs="Sylfaen" w:ascii="GHEA Grapalat" w:hAnsi="GHEA Grapalat"/>
          <w:color w:val="FF0000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Երևան քաղաքի Էրեբունի վարչական շրջանի հենապատերի վերանորոգման աշխատանքներ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Զաքարյան Քոնսթրաքշն Սոլյ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ՅՋ-ԷՄ-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ՏԱ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4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Զաքարյան Քոնսթրաքշն Սոլյ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641892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ՅՋ-ԷՄ-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66472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ՏԱ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6750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69143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Երևան քաղաքի Մալաթիա-Սեբաստիա  վարչական շրջանի հենապատերի վերանորոգման  աշխատանքներ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Զաքարյան Քոնսթրաքշն Սոլյ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մշին Սերվիս Գրու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հայտում բացակայում է գնի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4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Զաքարյան Քոնսթրաքշն Սոլյ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6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մշին Սերվիս Գրու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         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-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ԵՔ-ԳՀԱՇՁԲ-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1-514 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gagik.huroyan@yerevan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>Երևանի քաղաքա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7-29T08:56:00Z</cp:lastPrinted>
  <dcterms:modified xsi:type="dcterms:W3CDTF">2020-07-29T04:56:00Z</dcterms:modified>
  <cp:revision>42</cp:revision>
  <dc:subject/>
  <dc:title>                                        Ð²Úî²ð²ðàôÂÚàôÜ ´²ò  ÀÜÂ²ò²Î²ðàì  ÜàôØ   Î²î²ðºÈàô  Ø²êÆÜ</dc:title>
</cp:coreProperties>
</file>